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3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ГОВОР______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 образовании по образовательным программам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. Екатеринбург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"____"_____________201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униципальное бюджетное дошкольное образовательное учреждение детский сад № 204, осуществляющее образовательную деятельность (далее – </w:t>
      </w:r>
      <w:r>
        <w:rPr>
          <w:rFonts w:eastAsia="Times New Roman"/>
          <w:sz w:val="24"/>
          <w:szCs w:val="24"/>
          <w:lang w:eastAsia="ru-RU"/>
        </w:rPr>
        <w:t>образовательная организация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а основании лицензии от "26" декабря 2014 г. № 17715, выданной Министерством общего и профессионального образования Свердловской области, именуемое в дальнейшем "Исполнитель", в лице заведующего Ганиевой Ольги Владимировны, действующего на основании Устава, с одной стороны, и, с другой стороны, родитель (законный представитель) несовершеннолетнего обучающегося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менуемый(ая) в дальнейшем "Заказчик", в интересах несовершеннолетнего обучающегося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фамилия, имя, отчество </w:t>
      </w:r>
      <w:r>
        <w:rPr>
          <w:rFonts w:eastAsia="Times New Roman"/>
          <w:sz w:val="24"/>
          <w:szCs w:val="24"/>
          <w:lang w:eastAsia="ru-RU"/>
        </w:rPr>
        <w:t>(при наличии)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живающего по адресу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textAlignment w:val="baseline"/>
        <w:rPr/>
      </w:pPr>
      <w:r>
        <w:rPr>
          <w:rFonts w:eastAsia="Times New Roman"/>
          <w:color w:val="000000"/>
          <w:sz w:val="22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менуемый(ая)   в  дальнейшем  "Воспитанник", 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numPr>
          <w:ilvl w:val="1"/>
          <w:numId w:val="6"/>
        </w:numPr>
        <w:shd w:fill="FFFFFF" w:val="clear"/>
        <w:ind w:left="426" w:hanging="426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numPr>
          <w:ilvl w:val="1"/>
          <w:numId w:val="6"/>
        </w:numPr>
        <w:shd w:fill="FFFFFF" w:val="clear"/>
        <w:ind w:left="426" w:hanging="426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а обучения</w:t>
      </w:r>
      <w:r>
        <w:rPr>
          <w:rFonts w:eastAsia="Times New Roman"/>
          <w:sz w:val="24"/>
          <w:szCs w:val="24"/>
          <w:lang w:eastAsia="ru-RU"/>
        </w:rPr>
        <w:t>: очная.</w:t>
      </w:r>
    </w:p>
    <w:p>
      <w:pPr>
        <w:pStyle w:val="Normal"/>
        <w:numPr>
          <w:ilvl w:val="1"/>
          <w:numId w:val="6"/>
        </w:numPr>
        <w:shd w:fill="FFFFFF" w:val="clear"/>
        <w:ind w:left="426" w:hanging="426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именование образовательной программы: </w:t>
      </w:r>
      <w:r>
        <w:rPr>
          <w:sz w:val="24"/>
          <w:szCs w:val="24"/>
        </w:rPr>
        <w:t>Основная общеобразовательная программа – образовательная программа  дошкольного образования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ind w:left="426" w:hanging="426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numPr>
          <w:ilvl w:val="1"/>
          <w:numId w:val="6"/>
        </w:numPr>
        <w:shd w:fill="FFFFFF" w:val="clear"/>
        <w:ind w:left="426" w:hanging="426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жим пребывания Воспитанника в образовательной организации: пятидневная рабочая неделя с 10,5 часовым пребыванием детей  с 7.30 до 18.00 часов, исключая выходные и праздничные дни.</w:t>
      </w:r>
    </w:p>
    <w:p>
      <w:pPr>
        <w:pStyle w:val="Normal"/>
        <w:numPr>
          <w:ilvl w:val="1"/>
          <w:numId w:val="6"/>
        </w:numPr>
        <w:shd w:fill="FFFFFF" w:val="clear"/>
        <w:ind w:left="426" w:hanging="426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оспитанник зачисляется в группу детей дошкольного возраста (______________) </w:t>
      </w:r>
      <w:r>
        <w:rPr>
          <w:rFonts w:eastAsia="Times New Roman"/>
          <w:sz w:val="24"/>
          <w:szCs w:val="24"/>
          <w:lang w:eastAsia="ru-RU"/>
        </w:rPr>
        <w:t xml:space="preserve">общеразвивающей  </w:t>
      </w:r>
      <w:r>
        <w:rPr>
          <w:rFonts w:eastAsia="Times New Roman"/>
          <w:color w:val="000000"/>
          <w:sz w:val="24"/>
          <w:szCs w:val="24"/>
          <w:lang w:eastAsia="ru-RU"/>
        </w:rPr>
        <w:t>направленности, в режиме ______________________пребывания.</w:t>
      </w:r>
    </w:p>
    <w:p>
      <w:pPr>
        <w:pStyle w:val="Normal"/>
        <w:shd w:fill="FFFFFF" w:val="clear"/>
        <w:ind w:left="0" w:firstLine="30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3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I. Взаимодействие Сторон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left="0" w:hanging="0"/>
        <w:textAlignment w:val="baseline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1.   Исполнитель вправе: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остоятельно осуществлять образовательную деятельность.</w:t>
      </w:r>
    </w:p>
    <w:p>
      <w:pPr>
        <w:pStyle w:val="Normal"/>
        <w:numPr>
          <w:ilvl w:val="0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Проявлять творческую инициативу, разрабатывать и применять авторские программы и методы обучения и воспитания в пределах реализуемой образовательной программы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>Выбирать учебные пособия, материалы и иные средства обучения и воспитания, образовательные технологии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numPr>
          <w:ilvl w:val="0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существлять научную, творческую, исследовательскую деятельность, участвовать в экспериментальной деятельности, разрабатывать и внедрять инновации.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>Разрабатывать и принимать правила внутреннего распорядка воспитанников, правил внутреннего трудового распорядка, иных локальных нормативных актов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>Осуществлять материально-техническое обеспечение образовательной деятельности, оборудование помещений в соответствии с нормами и требованиями, установленными федеральным и региональным законодательством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>Предоставлять родителям (законным представителям) ежегодный отчет о поступлении и расходовании финансовых и материальных средств, а также отчет о результатах самообследования.</w:t>
      </w:r>
    </w:p>
    <w:p>
      <w:pPr>
        <w:pStyle w:val="Normal"/>
        <w:numPr>
          <w:ilvl w:val="0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Разрабатывать и утверждать образовательную программу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сти консультативную, просветительскую деятельность в сфере охраны здоровья Воспитанников и иную не противоречащую целям создания образовательной организации деятельность, в том числе осуществлять организацию отдыха и оздоровления Воспитанников в каникулярное время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>Осуществлять прием Воспитанников в образовательную организацию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>Вести индивидуальный учет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>Создавать необходимые условия для охраны и укрепления здоровья, организации питания воспитанников и работников образовательной организации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>Содействовать деятельности общественных объединений родителей (законных представителей) воспитанников, осуществляемой в образовательной организации и не запрещенной законодательством Российской Федерации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4"/>
          <w:szCs w:val="24"/>
        </w:rPr>
        <w:t>Обеспечивать создание и ведение официального сайта дошкольного учреждения в сети «Интернет»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textAlignment w:val="baseline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защиту профессиональной чести, достоинства и деловой репутации работников образовательной организации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ять Воспитаннику платные образовательные услуги (за рамками образовательной деятельности), наименование, объём и форма, которых определена в договоре об оказании платных образовательных услуг. Устанавливать и взимать с Заказчика плату за платные образовательные услуги. Доход от оказания платных образовательных услуг используется образовательной организацией в соответствии с уставными целями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одить фото- и видео- съемки детей для оформления альбомов, стендов, размещения фотографий и видеороликов на сайте образовательной организации с письменного согласия родителей (законных представителей)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привлечение в порядке, установленном законодательством РФ, дополнительных финансовых средств за счет предоставления платных образовательных и иных, предусмотренных уставом услуг, а также за счет добровольных пожертвований и целевых взносов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 присмотр и уход за ребёнком учредитель образовательной организации вправе устанавливать плату, взимаемую с родителей (законных представителей), и её размер. Учредитель вправе снизить размер родительской платы или не взимать её с отдельных категорий родителей (законных представителей) в определяемых им случаях и порядке.</w:t>
      </w:r>
    </w:p>
    <w:p>
      <w:pPr>
        <w:pStyle w:val="Normal"/>
        <w:shd w:fill="FFFFFF" w:val="clear"/>
        <w:ind w:left="0" w:firstLine="300"/>
        <w:textAlignment w:val="baseline"/>
        <w:rPr>
          <w:rFonts w:eastAsia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бирать формы получения образования и формы обучения Воспитанников, язык, факультативные учебные курсы из перечня, предлагаемого образовательной организацией.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частвовать в образовательной деятельности образовательной организации, в том числе, в формировании образовательной программы; имеют преимущественное право на обучение и воспитание  детей перед всеми другими лицами.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Воспитанников.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сутствовать при обследовании Воспитанников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Воспитанников.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textAlignment w:val="baseline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ходиться  с  Воспитанником  в  образовательной  организации в период его адаптации, а также в другие дни по согласованию с администрацией. 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учать от Исполнителя информацию:</w:t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щищать права и законные интересы Воспитанников.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ind w:left="0"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0" w:hanging="0"/>
        <w:textAlignment w:val="baseline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3. Исполнитель обязан: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еспечить реализацию в полном объёме образовательной программы, соответствие качества подготовки Воспитанников установленным требованиям,  соответствие 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здавать безопасные условия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блюдать права и свободы Воспитанников, родителей (законных представителей),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Российской Федерации от 7 февраля 1992 г. № 2300-1 "О защите прав потребителей" и Федеральным  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> от 29 декабря 2012 г. №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ивать    Воспитанников    необходимым    сбалансированным трёхразовым питанием (завтрак, обед, ужин)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ереводить Воспитанника в следующую возрастную груп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ведомить Заказчика о нецелесообразности оказания Воспитаннику образовательной услуги в объеме, предусмотренном    разделом   I   настоящего  Договора,   вследствие   его индивидуальных   особенностей,   делающих  невозможным  или  педагогически нецелесообразным оказание данной услуги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ind w:left="0"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567" w:hanging="567"/>
        <w:textAlignment w:val="baseline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4. Заказчик обязан:</w:t>
      </w:r>
    </w:p>
    <w:p>
      <w:pPr>
        <w:pStyle w:val="Normal"/>
        <w:shd w:fill="FFFFFF" w:val="clear"/>
        <w:ind w:left="567" w:hanging="567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4.1.Соблюдать правила внутреннего распорядка,  требования локальных нормативных актов, которые устанавливают режим занятий воспитанников, порядок регламентации образовательных отношений между образовательной организацией и родителями (законными представителями).</w:t>
      </w:r>
    </w:p>
    <w:p>
      <w:pPr>
        <w:pStyle w:val="Normal"/>
        <w:shd w:fill="FFFFFF" w:val="clear"/>
        <w:ind w:left="567" w:hanging="567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2.4.2.Проявлять уважение к Воспитанникам и работникам организации.</w:t>
      </w:r>
    </w:p>
    <w:p>
      <w:pPr>
        <w:pStyle w:val="Normal"/>
        <w:shd w:fill="FFFFFF" w:val="clear"/>
        <w:ind w:left="567" w:hanging="567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4.3.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 документы, предусмотренные уставом образовательной организации, а также документы, необходимые для определения размера родительской компенсации.</w:t>
      </w:r>
    </w:p>
    <w:p>
      <w:pPr>
        <w:pStyle w:val="Normal"/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4.4.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4.5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4.6.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4.7.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ind w:left="567" w:hanging="567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2.4.8.Лично передавать и забирать Воспитанника у воспитателя, не передоверяя его лицам, не достигшим 18-летнего возраста. В случае, если родитель (законный представитель) доверяет другим лицам забирать Воспитанника из образовательной организации, предоставлять заявление с указанием лиц, имеющих на это право.</w:t>
      </w:r>
    </w:p>
    <w:p>
      <w:pPr>
        <w:pStyle w:val="Normal"/>
        <w:shd w:fill="FFFFFF" w:val="clear"/>
        <w:ind w:left="567" w:hanging="567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3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II. Размер, сроки и порядок оплаты за присмотр и уход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 воспитанником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left="0" w:firstLine="30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1.   Вносить ежемесячную родительскую плату за присмотр и уход за Воспитанником  в сумме 2 980,00 рублей, установленной Распоряжением Управления образования Администрации города Екатеринбурга от 19.10.2015 г. № 1927/46/36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«город Екатеринбург». </w:t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3.  Оплата производится в срок не позднее 15 числа периода, подлежащего оплате, в безналичном  порядке на счет, указанный в разделе </w:t>
      </w:r>
      <w:r>
        <w:rPr>
          <w:rFonts w:eastAsia="Times New Roman"/>
          <w:sz w:val="24"/>
          <w:szCs w:val="24"/>
          <w:lang w:val="en-US" w:eastAsia="ru-RU"/>
        </w:rPr>
        <w:t>VI</w:t>
      </w:r>
      <w:r>
        <w:rPr>
          <w:rFonts w:eastAsia="Times New Roman"/>
          <w:sz w:val="24"/>
          <w:szCs w:val="24"/>
          <w:lang w:eastAsia="ru-RU"/>
        </w:rPr>
        <w:t xml:space="preserve"> настоящего Договора,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textAlignment w:val="baseline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3"/>
        <w:rPr/>
      </w:pPr>
      <w:r>
        <w:rPr>
          <w:rFonts w:eastAsia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numPr>
          <w:ilvl w:val="1"/>
          <w:numId w:val="3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3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3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. Заключительные положения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стоящий договор вступает в силу со дня его подписания Сторонами и действует до "__" __________ г.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4"/>
        </w:numPr>
        <w:shd w:fill="FFFFFF" w:val="clear"/>
        <w:ind w:left="567" w:hanging="567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Муниципальное бюджетное дошкольное образовательное учреждение детский сад № 20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620141 г.Екатеринбург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л.Ереванская,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ел.: (343)378-18-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ekb_mdou204@mail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анковские 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НН  66780325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ПП  6678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ГРН  11366780117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ИК    046577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ОКПО   26296392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КВЭД 80.10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/с   40701810900003000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ральское ГУ Банка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аведующий _________О.В.Гани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фамилия, имя и отчество (при  налич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ерия_____№___________ выдан: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: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дрес: _________________________________                   ___________________________________________________________________________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адрес места жительства с указание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Телефон: _____________________________                                        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дпись/расшифровка: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тметка о получении 2-го экземпля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аказчи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: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дпись/расшифровка: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share">
    <w:name w:val="b-shar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mailto:ekb_mdou204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58:00Z</dcterms:created>
  <dc:creator>komarova_ta</dc:creator>
  <dc:description/>
  <cp:keywords/>
  <dc:language>en-US</dc:language>
  <cp:lastModifiedBy>129</cp:lastModifiedBy>
  <cp:lastPrinted>2017-11-03T13:15:00Z</cp:lastPrinted>
  <dcterms:modified xsi:type="dcterms:W3CDTF">2017-11-03T08:18:00Z</dcterms:modified>
  <cp:revision>19</cp:revision>
  <dc:subject/>
  <dc:title/>
</cp:coreProperties>
</file>